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ая психологическая деятель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сновные направления)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1841500" cy="812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ая прикладная психодиагност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3.1pt;mso-position-vertical-relative:text;margin-left: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ая прикладная психо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39370</wp:posOffset>
                </wp:positionV>
                <wp:extent cx="1955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коррекционная и развивающая работ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3.1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сихокоррекционная и развивающ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0</wp:posOffset>
                </wp:positionH>
                <wp:positionV relativeFrom="paragraph">
                  <wp:posOffset>39370</wp:posOffset>
                </wp:positionV>
                <wp:extent cx="18415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 и консультирование педагогов и род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3.1pt;mso-position-vertical-relative:text;margin-left:4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свещение и консультирование педагогов и р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0</wp:posOffset>
                </wp:positionH>
                <wp:positionV relativeFrom="paragraph">
                  <wp:posOffset>39370</wp:posOffset>
                </wp:positionV>
                <wp:extent cx="1841500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диспетчерская работ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3.1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-диспетчер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</wp:posOffset>
                </wp:positionV>
                <wp:extent cx="228600" cy="342900"/>
                <wp:effectExtent l="0" t="825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9pt" to="62.95pt,72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582930</wp:posOffset>
                </wp:positionV>
                <wp:extent cx="571500" cy="1143000"/>
                <wp:effectExtent l="1333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5.9pt" to="170.8pt,135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919480</wp:posOffset>
                </wp:positionV>
                <wp:extent cx="1612900" cy="584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ческий миниму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6pt;mso-wrap-distance-left:9.05pt;mso-wrap-distance-right:9.05pt;mso-wrap-distance-top:0pt;mso-wrap-distance-bottom:0pt;margin-top:72.4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агностический миним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0</wp:posOffset>
                </wp:positionH>
                <wp:positionV relativeFrom="paragraph">
                  <wp:posOffset>1719580</wp:posOffset>
                </wp:positionV>
                <wp:extent cx="1727200" cy="584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убленная психодиагност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135.4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глубленная психо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10160" r="1016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5pt" to="305.95pt,31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914400" cy="1257300"/>
                <wp:effectExtent l="12065" t="889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77.95pt,103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10160" r="101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5pt" to="512.95pt,31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7005</wp:posOffset>
                </wp:positionH>
                <wp:positionV relativeFrom="paragraph">
                  <wp:posOffset>57150</wp:posOffset>
                </wp:positionV>
                <wp:extent cx="571500" cy="1600200"/>
                <wp:effectExtent l="13970" t="508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.5pt" to="558.1pt,13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7005</wp:posOffset>
                </wp:positionH>
                <wp:positionV relativeFrom="paragraph">
                  <wp:posOffset>57150</wp:posOffset>
                </wp:positionV>
                <wp:extent cx="1828800" cy="2628900"/>
                <wp:effectExtent l="12065" t="82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.5pt" to="657.1pt,211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7005</wp:posOffset>
                </wp:positionH>
                <wp:positionV relativeFrom="paragraph">
                  <wp:posOffset>57150</wp:posOffset>
                </wp:positionV>
                <wp:extent cx="1714500" cy="685800"/>
                <wp:effectExtent l="5715" t="1333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.5pt" to="648.1pt,58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850</wp:posOffset>
                </wp:positionH>
                <wp:positionV relativeFrom="paragraph">
                  <wp:posOffset>130810</wp:posOffset>
                </wp:positionV>
                <wp:extent cx="1384300" cy="812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развивающая работ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10.3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ая развивающ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7150</wp:posOffset>
                </wp:positionH>
                <wp:positionV relativeFrom="paragraph">
                  <wp:posOffset>130810</wp:posOffset>
                </wp:positionV>
                <wp:extent cx="1498600" cy="812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о-педагогическое просвещени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10.3pt;mso-position-vertical-relative:text;margin-left:4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сихолого-педагогическое 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6050</wp:posOffset>
                </wp:positionH>
                <wp:positionV relativeFrom="paragraph">
                  <wp:posOffset>210820</wp:posOffset>
                </wp:positionV>
                <wp:extent cx="1498600" cy="812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редничество в конфликтах и переговора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16.6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редничество в конфликтах и перегов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04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1727200" cy="698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коррекция и консультировани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сихокоррекция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457200" cy="1714500"/>
                <wp:effectExtent l="19685" t="3810" r="139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3pt" to="152.95pt,150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1028700" cy="685800"/>
                <wp:effectExtent l="8255" t="1206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233.95pt,6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685800" cy="1714500"/>
                <wp:effectExtent l="13335" t="5715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206.95pt,15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194310</wp:posOffset>
                </wp:positionV>
                <wp:extent cx="800100" cy="457200"/>
                <wp:effectExtent l="0" t="1270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3pt" to="152.8pt,51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4350</wp:posOffset>
                </wp:positionH>
                <wp:positionV relativeFrom="paragraph">
                  <wp:posOffset>73660</wp:posOffset>
                </wp:positionV>
                <wp:extent cx="1727200" cy="1384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 педагогов и родителей по вопросам обучения и воспитания школьник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9pt;mso-wrap-distance-left:9.05pt;mso-wrap-distance-right:9.05pt;mso-wrap-distance-top:0pt;mso-wrap-distance-bottom:0pt;margin-top:5.8pt;mso-position-vertical-relative:text;margin-left:44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ирование педагогов и родителей по вопросам обучения и воспитания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119380</wp:posOffset>
                </wp:positionV>
                <wp:extent cx="1841500" cy="1041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ференциация нормы и патологии умственного развит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9.4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фференциация нормы и патологии умствен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150</wp:posOffset>
                </wp:positionH>
                <wp:positionV relativeFrom="paragraph">
                  <wp:posOffset>85090</wp:posOffset>
                </wp:positionV>
                <wp:extent cx="1384300" cy="8128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особенностей личност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4pt;mso-wrap-distance-left:9.05pt;mso-wrap-distance-right:9.05pt;mso-wrap-distance-top:0pt;mso-wrap-distance-bottom:0pt;margin-top:6.7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ение особенностей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0</wp:posOffset>
                </wp:positionH>
                <wp:positionV relativeFrom="paragraph">
                  <wp:posOffset>851535</wp:posOffset>
                </wp:positionV>
                <wp:extent cx="1841500" cy="10414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особенностей познавательной деятельност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67.0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ние особенностей позна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0</wp:posOffset>
                </wp:positionH>
                <wp:positionV relativeFrom="paragraph">
                  <wp:posOffset>851535</wp:posOffset>
                </wp:positionV>
                <wp:extent cx="1841500" cy="1041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зоны и содержания внутреннего конфликт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67.0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ение зоны и содержания внутреннего конфли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6050</wp:posOffset>
                </wp:positionH>
                <wp:positionV relativeFrom="paragraph">
                  <wp:posOffset>51435</wp:posOffset>
                </wp:positionV>
                <wp:extent cx="1727200" cy="13843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 педагогов по содержательным и методическим вопросам обучения и воспита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9pt;mso-wrap-distance-left:9.05pt;mso-wrap-distance-right:9.05pt;mso-wrap-distance-top:0pt;mso-wrap-distance-bottom:0pt;margin-top:4.0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ирование педагогов по содержательным и методическим вопросам обучения и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3:00Z</dcterms:created>
  <dc:creator>Your User Name</dc:creator>
  <dc:description/>
  <dc:language>en-US</dc:language>
  <cp:lastModifiedBy>Гимадиева Э</cp:lastModifiedBy>
  <dcterms:modified xsi:type="dcterms:W3CDTF">2019-10-16T11:13:00Z</dcterms:modified>
  <cp:revision>2</cp:revision>
  <dc:subject/>
  <dc:title/>
</cp:coreProperties>
</file>